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чевая карта ребенка с ОНР 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rPr/>
      </w:pPr>
      <w:r>
        <w:rPr/>
        <w:t>Фамилия, имя ребенка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Дата заполнения речевой карты__________________________________________________</w:t>
      </w:r>
    </w:p>
    <w:p>
      <w:pPr>
        <w:pStyle w:val="Normal"/>
        <w:rPr/>
      </w:pPr>
      <w:r>
        <w:rPr/>
        <w:t>Заключение ТПМПК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неречевых психических функций</w:t>
      </w:r>
    </w:p>
    <w:p>
      <w:pPr>
        <w:pStyle w:val="Normal"/>
        <w:rPr/>
      </w:pPr>
      <w:r>
        <w:rPr>
          <w:b/>
        </w:rPr>
        <w:t>1. Состояние слухового внимания</w:t>
      </w:r>
    </w:p>
    <w:p>
      <w:pPr>
        <w:pStyle w:val="Normal"/>
        <w:rPr/>
      </w:pPr>
      <w:r>
        <w:rPr/>
        <w:t>Дифференциация звучащих игрушек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>
          <w:b/>
        </w:rPr>
        <w:t>2. Исследование зрительного восприят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Восприятие цвета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Умение соотносить цвета( подобрать к квадратам соответствующие по цвету квадраты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 xml:space="preserve"> </w:t>
      </w:r>
      <w:r>
        <w:rPr/>
        <w:t>Красный, желтый, синий, зеленый, белый, черный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Показ цветов( те же )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Восприятие формы ( показать по просьбе логопеда ): круг, квадрат, овал, треугольник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>
          <w:b/>
        </w:rPr>
        <w:t>3. Исследование зрительно-пространственного гнозиса и праксиса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Ориентировка в схеме тел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Показать правую руку, левую руку, правую ногу, левую ногу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Складывание картинок из частей ( 2-4 части )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Складывание фигур по образцу: « стульчик» и « кроватка» из 4 палочек, « лесенка» из 5 палочек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моторной сферы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>
          <w:b/>
          <w:b/>
        </w:rPr>
      </w:pPr>
      <w:r>
        <w:rPr>
          <w:b/>
        </w:rPr>
        <w:t>1. Состояние общей моторики 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>
          <w:b/>
          <w:b/>
        </w:rPr>
      </w:pPr>
      <w:r>
        <w:rPr>
          <w:b/>
        </w:rPr>
        <w:t>2. Состояние ручной моторики 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остояние мимической мускулатуры 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>
          <w:b/>
        </w:rPr>
        <w:t xml:space="preserve">4. Состояние артикуляционной моторики </w:t>
      </w:r>
      <w:r>
        <w:rPr/>
        <w:t>(тонус, способность к переключению, синкинезии, тремор, обильная саливация, отклонение кончика языка)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Движение нижней челюсти(открыть и закрыть рот):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Движения губ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«Улыбка», «Трубочка»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Движения язык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«Лопатка», «Иголочка», «Качели», «Часики»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ческое строение артикуляционного аппарата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Зубы( редкие, кривые, мелкие, вне челюстной дуги, отсутствие зубов)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Прикус(прогнатия, прогения, открытый боковой, открытый передний)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Твердое небо(высокое, узкое, готическое, плоское, расщелина, сумбукозная щель)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Мягкое небо(укороченное, раздвоенное, отсутствие маленького язычка)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Язык(массивный, маленький, с укороченной подъязычной связкой)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вукопроизношения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1. Свистящие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2. Шипящие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3. Соноры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4. Другие звуки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звуко-слоговой структуры слова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Изолированные слов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Слон_______________________________Тетрадь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Кран_______________________________Солнце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 xml:space="preserve">Торт_______________________________Посуда____________________________________                                           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Волк ______________________________Барабан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фонематического восприят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1. Повторение слогов с оппозиционными звуками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ба-па______________па-ба___________га-ка______________ка-га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та-да______________да-та___________ма-ба______________ба-ма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а-ка______________ка-ва___________ня-на______________на-ня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2. Дифференциация оппозиционных звуков, не смешиваемых в</w:t>
      </w:r>
      <w:r>
        <w:rPr/>
        <w:t xml:space="preserve"> </w:t>
      </w:r>
      <w:r>
        <w:rPr>
          <w:b/>
        </w:rPr>
        <w:t>произношении</w:t>
      </w:r>
      <w:r>
        <w:rPr/>
        <w:t>(показать картинки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Бак-мак ________________________Дочка-ночка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руг-крюк______________________Бинт-винт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3. Дифференциация звуков, смешиваемых в произношении</w:t>
      </w:r>
      <w:r>
        <w:rPr/>
        <w:t>(показать картинки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Зуб-суп_________________________Крыса-крыша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иска-мишка____________________Рак-лак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импрессив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Понимание различных форм словоизмене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единственного и множественного числа существительных (показать по картинкам )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тол-столы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тул-стулья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нига-книги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предложно-падежных конструкций(показ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опугай в клетке.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опугай на клетке__________________________________________________________-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опугай над клеткой.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опугай под клеткой.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существительных с уменьшительно-ласкательными суффиксами(показ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ом-домик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нига-книжечка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укла-куколка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глаголов с различными приставками(показ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альчик вышел из дома.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альчик перешел мост.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альчик подошел к мосту.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экспрессив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Состояние активного словар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А) Номина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существительные по темам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Игрушки»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Посуда»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Одежда»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Обувь»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одним словом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убики, кукла, машинка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ашка, тарелка, стакан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Рубашка, юбка, майка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Тапки, туфли, ботинки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части тела и части предметов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оги_________________Руки____________________Голова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 xml:space="preserve">Глаза_________________Уши____________________Спинка стула_________________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иденье стула_______________________Ножки стула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узов машины_______________________Колеса машины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Б) Предика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тветить на вопросы по картинкам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делает бабушка? (Пьет)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делает кошка? (Спит)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делает девочка? (Прыгает)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делает птица? (Летит)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делает корабль? (Плывет)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делает человек? (Идет)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В) Атрибу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цвет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расный_____________Синий_______________Зеленый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Желтый______________Белый_______________Черный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Г) Состояние словоизмене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существительных в именительном падеже единственного и множественного числа( образовать по аналогии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тол-столы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тул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нига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имен существительных в косвенных падежах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это? ( Лестница)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 чего прыгает мальчик? (С лестницы)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 чему подошел человек? (К лестнице)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взял человек? (Лестницу)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 чем пошел человек? (С лестницей)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 чем стоит человек? (На лестнице)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огласование прилагательных с существительными единственного числа (назв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расный мяч_______________________Красное платье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предложно-падежных конструкций(ответить на вопросы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Где стоит попугай? (На клетке)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Где стоит попугай? (В клетке)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Где сидит попугай? (Над клеткой)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Где стоит попугай? (Под клеткой)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числительных 2 и 5 с существительными(назв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ва кота _________________________Пять котов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Д) Состояние словообразова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существительных с уменьшительно-ласкательными суффиксами( назв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ом-домик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укла-куколка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нига-книжечка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бразование названий детенышей животных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кошки – котенок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лисы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утки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слона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вяз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 xml:space="preserve">Пересказ текста </w:t>
      </w:r>
      <w:r>
        <w:rPr/>
        <w:t>«Котенок»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Кати жил котенок. Катя любила котенка. Она поила котенка молоком. Котенок любил играть с Катей.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Логопедическое заключение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читель-логопед: Новосёлова Л.А. 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чевая карта ребенка с ОНР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rPr/>
      </w:pPr>
      <w:r>
        <w:rPr/>
        <w:t>Фамилия, имя ребенка________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_________________</w:t>
      </w:r>
    </w:p>
    <w:p>
      <w:pPr>
        <w:pStyle w:val="Normal"/>
        <w:rPr/>
      </w:pPr>
      <w:r>
        <w:rPr/>
        <w:t>Дата заполнения речевой карты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вукопроизношения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1. Свистящие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2. Шипящие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3. Соноры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4. Другие звуки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звуко-слоговой структуры слова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1. Изолированные слов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амолет ______________ Скворец ______________ Фотограф 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икстура _____________ Мотоциклист ______________ Погремушка 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2. Предложения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естренка развешивает простыни. 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 универсаме продают продукты.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отоциклист мчится на мотоцикле.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фонематического восприят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1. Повторение слогов с оппозиционными звуками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ба-па-ба ____________ па-ба-па ___________ га-ка-га _________ ка-га-ка 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а-та-да ____________ та-да-та ____________ та-тя-та _________ тя-та-тя 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2. Дифференциация оппозиционных звуков, не смешиваемых в</w:t>
      </w:r>
      <w:r>
        <w:rPr/>
        <w:t xml:space="preserve"> </w:t>
      </w:r>
      <w:r>
        <w:rPr>
          <w:b/>
        </w:rPr>
        <w:t xml:space="preserve">произношении </w:t>
      </w:r>
      <w:r>
        <w:rPr/>
        <w:t>(показать картинки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очка-бочка ____________________ Салат-халат 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Бочка-дочка ____________________ Дочка-ночка 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 xml:space="preserve">3. Дифференциация звуков, смешиваемых в произношении </w:t>
      </w:r>
      <w:r>
        <w:rPr/>
        <w:t>(показать картинки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Зуб-суп _________________________ Рожки-ложки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очка-кошка ____________________ Рак-лак 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импрессив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</w:rPr>
      </w:pPr>
      <w:r>
        <w:rPr>
          <w:b/>
        </w:rPr>
        <w:t>Понимание различных форм словоизмене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предложно-падежных конструкций (показ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, который стоит в корыте. 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, который стоит на корыте. 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, который ходит у корыта. 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, который собирается прыгнуть со ступеньки.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, который гонится за бабочкой. 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, который спрятался под крыльцом. 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, который ходит по крыльцу. 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глаголов с различными приставками (показ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опугай вылетает из клетки.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опугай влетает в клетку. 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экспрессив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</w:rPr>
      </w:pPr>
      <w:r>
        <w:rPr>
          <w:b/>
        </w:rPr>
        <w:t>Состояние активного словар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А) Номина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существительные по темам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Мебель»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Овощи»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Фрукты»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Транспорт»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одним словом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тул, стол, шкаф 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гурец, помидор, морковь 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Яблоко, банан, апельсин 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Автобус, самолет, корабль 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части тела и части предметов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ос _________________   Рот______________________   Шея 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Живот _______________   Грудь ____________________ Рукав 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оротник _____________  Пуговица ________________   Руль 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абина машины 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Б) Предика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тветить на вопросы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ак передвигаются птицы? ___________________ Рыбы? 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 xml:space="preserve">Змеи? _________________ Лягушки?________________ Человек? __________________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ошка мяукает. А собака? ___________ Корова? _____________ Петух? 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В) Атрибу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цвет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расный_____________Синий________________Зеленый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Желтый______________Черный_______________Белый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ранжевый __________ Голубой 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Г) Состояние словоизмене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огласование прилагательных с существительными единственного числа (назв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ранжевый апельсин _____________________ Голубая бабочка 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 xml:space="preserve">      </w:t>
      </w:r>
      <w:r>
        <w:rPr/>
        <w:t>Белое блюдце 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предложно-падежных конструкций(ответить на вопросы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Где сидит снегирь? (На дереве.)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 xml:space="preserve">Где стоит машина? (В гараже.)________________________________________________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кого кукла? (У девочки.) 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Где стоит коза? (За забором.) 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 xml:space="preserve">Где едет машина? (По дороге.) ________________________________________________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числительных с существительными (назв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ве розы _________________________ Пять роз 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ва мяча _________________________ Пять мячей  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ва окна _________________________ Пять окон 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Д) Состояние словообразова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существительных с уменьшительно-ласкательными суффиксам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(назв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Забор  ________________________ Лента 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осок ________________________ Окно 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бразование названий детенышей животных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медведицы ________________________ У бобрихи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собаки ____________________________У барсучихи 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коровы 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вяз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Пересказ текста «Рыбалка»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Логопед читает рассказ.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 xml:space="preserve">Вопросы: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уда собрался Илюша? 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ак он собирался? 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он сделал, когда пришел к реке? 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ого он поймал сначала, а кого потом? 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Что сварила мама Илюше? 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лан переск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Куда собрался Илю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Как собирался Илю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Что он сделал, когда пришел к р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Кого поймал снач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Кого поймал по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  <w:tab w:val="left" w:pos="2595" w:leader="none"/>
          <w:tab w:val="left" w:pos="4050" w:leader="none"/>
        </w:tabs>
        <w:rPr/>
      </w:pPr>
      <w:r>
        <w:rPr/>
        <w:t>Что сварила мама Илюше.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 xml:space="preserve">Логопедическое заключение: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овосёлова Л.А. 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чевая карта ребенка с ОНР 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rPr/>
      </w:pPr>
      <w:r>
        <w:rPr/>
        <w:t>Фамилия, имя ребенка________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___</w:t>
      </w:r>
    </w:p>
    <w:p>
      <w:pPr>
        <w:pStyle w:val="Normal"/>
        <w:rPr/>
      </w:pPr>
      <w:r>
        <w:rPr/>
        <w:t>Дата заполнения речевой карты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вукопроизношения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1. Свистящие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2. Шипящие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3. Соноры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4. Другие звуки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звуко-слоговой структуры слова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1. Изолированные слов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Тротуар ____________________________ Градусник _____________________________ Фотоаппарат ________________________Экскаватор 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Регулировщик 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>
          <w:b/>
        </w:rPr>
        <w:t>2. Предложения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Регулировщик руководит движением на перекрестке.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фотографа фотоаппарат со вспышкой.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фонематического восприят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Повторение слогов с оппозиционными звуками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са-ша-са __________________________ ча-тя-ча 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ла-ля-ла __________________________ ша-са-ша 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импрессив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</w:rPr>
      </w:pPr>
      <w:r>
        <w:rPr>
          <w:b/>
        </w:rPr>
        <w:t>Понимание различных форм словоизмене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предложно-падежных конструкций (показ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 выглядывает из ведра.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 выглядывает из-за крыльца.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 выглядывает из-под крыльца. 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Цыпленок сидит над корытцем.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ифференциация глаголов с различными приставками (показ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альчик переходит дорогу.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альчик перебегает дорогу. 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альчик подбегает к дому. 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стояния экспрессив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</w:rPr>
      </w:pPr>
      <w:r>
        <w:rPr>
          <w:b/>
        </w:rPr>
        <w:t>Состояние активного словар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А) Номина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существительные по темам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Ягоды»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Дикие животные»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Домашние животные»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«Птицы»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одним словом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лубника, смородина, малина 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едведь, лиса, заяц 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ошка, собака, корова 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Лебедь, дятел, синица 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части тела и части предметов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Локоть _________________ Ладонь ________________Затылок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исок ______________ Петля для пуговицы ________________Фары 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Б) Предика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тветить на вопросы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орона каркает. А как подает голос кукушка? _________________Волк? 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 xml:space="preserve">Лошадь? _________________ Овца?______________________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рач лечит. А что делает учитель?_____________________ Продавец?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Маляр?_______________________ Швея?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В) Атрибутивный словарь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азвать цвета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расный_____________Синий_______________Зеленый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Желтый______________Белый_______________Черный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ранжевый __________ Голубой ____________  Фиолетовый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Розовый______________Серый_______________Коричневый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Г) Состояние словоизмене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существительных в именительном падеже единственного и множественного числа (образовать по аналогии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Лев - львы ______________Лист _________________Стул 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оробей________________Дерево________________Пень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бразование существительных множественного числа в родительном падеже (ответить на вопрос «Много чего?»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Карандашей_______________ Книг_________________ Ведер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 xml:space="preserve">Листьев___________________ Вилок_____________________ 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числительных 2 и 5 с существительными (назвать по картинкам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ва пня ______________________________Пять пней ____________________________ Два воробья___________________________Пять воробьев ________________________   Два платка ___________________________ Пять платков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Два ведра ____________________________ Пять ведер 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Д) Состояние словообразования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потребление существительных с уменьшительно-ласкательными суффиксам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( назвать по аналогии)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Изба - избушка _______________________ Кресло 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Палец ____________________________ Крыльцо 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Ведро _________________________ Окно 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Образование названий детенышей животных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медведицы _________________________ У бобрихи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собаки _____________________________У барсучихи 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У коровы 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вязной речи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Составление рассказа по серии картинок: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  <w:t>Логопедическое заключение________________________________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  <w:t>Новосёлова Л.А. ________________</w:t>
      </w:r>
    </w:p>
    <w:p>
      <w:pPr>
        <w:pStyle w:val="Normal"/>
        <w:tabs>
          <w:tab w:val="clear" w:pos="708"/>
          <w:tab w:val="left" w:pos="1320" w:leader="none"/>
          <w:tab w:val="left" w:pos="2595" w:leader="none"/>
          <w:tab w:val="left" w:pos="405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7:00Z</dcterms:created>
  <dc:creator>dimson</dc:creator>
  <dc:description/>
  <cp:keywords/>
  <dc:language>en-US</dc:language>
  <cp:lastModifiedBy>Админ</cp:lastModifiedBy>
  <cp:lastPrinted>2019-09-24T10:45:00Z</cp:lastPrinted>
  <dcterms:modified xsi:type="dcterms:W3CDTF">2021-10-09T05:28:00Z</dcterms:modified>
  <cp:revision>3</cp:revision>
  <dc:subject/>
  <dc:title>Речевая карта ребенка с ОНР (средняя группа)</dc:title>
</cp:coreProperties>
</file>